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763-2107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4294-60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01 октябр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директора ООО «Развивающая Транспортная Компания», Байрамгулова Рустама Наилевича</w:t>
      </w:r>
      <w:r>
        <w:rPr>
          <w:rFonts w:eastAsia="MS Mincho;ＭＳ 明朝"/>
          <w:sz w:val="23"/>
          <w:szCs w:val="23"/>
        </w:rPr>
        <w:t>, 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паспорт …, ранее не привлекавшегося к административной ответственности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Байрамгулов Р.Н., являясь  директором ООО «</w:t>
      </w:r>
      <w:r>
        <w:rPr>
          <w:rFonts w:eastAsia="MS Mincho;ＭＳ 明朝"/>
          <w:color w:val="FF0000"/>
          <w:sz w:val="23"/>
          <w:szCs w:val="23"/>
        </w:rPr>
        <w:t>Развивающая Транспортная Компания</w:t>
      </w:r>
      <w:r>
        <w:rPr>
          <w:rFonts w:eastAsia="MS Mincho;ＭＳ 明朝"/>
          <w:sz w:val="23"/>
          <w:szCs w:val="23"/>
        </w:rPr>
        <w:t>», зарегистрированного по адресу: г. Нижневартовск ул. Чапаева, д. 19, кв. 18, не своевременно представила декларацию по единому налогу, уплачиваемому в связи с применением упрощенной системы налогообложения за 2024 год – 31.03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Байрамгулов Р.Н. на рассмотрение материалов дела не явился, о месте и времени рассмотрения извещался надлежащим образом.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Байрамгулова Р.Н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30.06.2025; декларацию от 31.03.2025; списки и отчет об отслеживании отправления; выписку из ЕГРЮЛ в отношении Ю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31.03.2025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з материалов дела следует, что Байрамгулов Р.Н. ранее не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айрамгулов Р.Н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авонарушение совершено Байрамгуловым Р.Н., впервые, срок нарушения представления декларации – 4 дня, отсутствие отягчающих административную ответственность обстоятельств, предусмотренных ст. 4.3 Кодекса РФ об АП и считает, что Байрамгулову Р.Н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color w:val="FF0000"/>
          <w:sz w:val="23"/>
          <w:szCs w:val="23"/>
        </w:rPr>
        <w:t>директора ООО «Развивающая Транспортная Компания», Байрамгулова Рустама Наиле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